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247" w:hRule="atLeast"/>
        </w:trPr>
        <w:tc>
          <w:tcPr>
            <w:tcW w:w="80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9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Армянска от 05.04.2016 № 121 «О создании Комиссии по </w:t>
            </w:r>
            <w:r>
              <w:rPr>
                <w:bCs/>
                <w:sz w:val="28"/>
                <w:szCs w:val="28"/>
              </w:rPr>
      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</w:t>
            </w:r>
          </w:p>
        </w:tc>
        <w:tc>
          <w:tcPr>
            <w:tcW w:w="542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уководствуясь Уставом муниципального образования городской округ Армянск Республики Крым, в связи с кадровыми изменениями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 xml:space="preserve">Внести изменения в распоряжение администрации от 05.04.2016 №121 «О создании Комиссии по </w:t>
      </w:r>
      <w:r>
        <w:rPr>
          <w:bCs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, изложив приложение 1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 xml:space="preserve">Признать утратившим силу распоряжение администрации от 22.08.2016 №336 «О внесении изменений в распоряжение администрации города Армянска от 05.04.2016 №121 «О создании Комиссии по </w:t>
      </w:r>
      <w:r>
        <w:rPr>
          <w:bCs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bCs/>
          <w:szCs w:val="28"/>
        </w:rPr>
        <w:t>Настоящее распоряж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ab/>
        <w:t xml:space="preserve">4. Контроль за исполнением настоящего распоряжения возложить на заместителя главы администрации Мироненко Э.А.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Армянска от 29.09.2017  № 293</w:t>
      </w:r>
    </w:p>
    <w:p>
      <w:pPr>
        <w:pStyle w:val="21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/>
      </w:pPr>
      <w:r>
        <w:rPr>
          <w:b/>
          <w:sz w:val="24"/>
        </w:rPr>
        <w:t xml:space="preserve">СОСТАВ </w:t>
      </w:r>
      <w:r>
        <w:rPr>
          <w:b/>
          <w:iCs/>
          <w:sz w:val="24"/>
        </w:rPr>
        <w:t xml:space="preserve">КОМИСС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материальной помощи гражданам, находящимся в трудной жизненной ситуации, при Управлении труда и социальной защиты насел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орода Армянска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меститель начальника управления - начальник отдела труда и социального партн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Геннад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труда и социальной защиты населен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вный специалист отдела социальной поддержки и организации пенсионного обеспеч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тель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тдела бухгалтерского учета, отчетности и социальных выпл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21"/>
        <w:widowControl w:val="false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Начальник управления 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труда и социальной защиты 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населения администрации</w:t>
        <w:tab/>
        <w:tab/>
        <w:tab/>
        <w:tab/>
        <w:tab/>
        <w:tab/>
        <w:t>Л.А. Шувикина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Oper2</dc:creator>
  <dc:description/>
  <cp:keywords/>
  <dc:language>en-US</dc:language>
  <cp:lastModifiedBy>АХЧ</cp:lastModifiedBy>
  <cp:lastPrinted>2017-09-18T15:21:00Z</cp:lastPrinted>
  <dcterms:modified xsi:type="dcterms:W3CDTF">2017-10-06T11:13:00Z</dcterms:modified>
  <cp:revision>14</cp:revision>
  <dc:subject/>
  <dc:title/>
</cp:coreProperties>
</file>